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JP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ar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enderija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o Sarajev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976880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SPOT 97 d.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Ljubljanska 2-A, 71 000 Sarajev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Tel.: + 387 33 212 39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Fax: + 387 33 222 27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email: mersiha@spot97.b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ID broj: 4200146440006</w:t>
                                    <w:br/>
                                    <w:t>PDV:      20014644000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666666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  <w:t>ŽR: 3383202266539839  Uni Credit Ba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r-BA" w:eastAsia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61.95pt;mso-wrap-distance-left:9pt;mso-wrap-distance-right:0pt;mso-wrap-distance-top:0pt;mso-wrap-distance-bottom:0pt;margin-top:6.55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SPOT 97 d.o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Ljubljanska 2-A, 71 000 Sarajev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Tel.: + 387 33 212 39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Fax: + 387 33 222 27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email: mersiha@spot97.b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ID broj: 4200146440006</w:t>
                              <w:br/>
                              <w:t>PDV:      20014644000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666666"/>
                                <w:sz w:val="24"/>
                                <w:szCs w:val="24"/>
                                <w:lang w:val="hr-BA" w:eastAsia="bs-BA"/>
                              </w:rPr>
                              <w:t>ŽR: 3383202266539839  Uni Credit Ba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BA" w:eastAsia="bs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r-BA" w:eastAsia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ija bb, 71 000 Sarajevo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fax +387 33 222 631                                                                                       </w:t>
      </w:r>
      <w:r>
        <w:rPr>
          <w:rFonts w:eastAsia="Times New Roman" w:cs="Tahoma" w:ascii="Tahoma" w:hAnsi="Tahoma"/>
          <w:color w:val="666666"/>
          <w:sz w:val="24"/>
          <w:szCs w:val="24"/>
          <w:lang w:val="hr-BA" w:eastAsia="bs-BA"/>
        </w:rPr>
        <w:t>ID broj: 4200736910008</w:t>
        <w:br/>
        <w:t>PDV:     200736910008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Narudžba br: 18-01/23-1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vas da nam isporučite dole navedenu rob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1001"/>
        <w:gridCol w:w="1276"/>
        <w:gridCol w:w="2268"/>
        <w:gridCol w:w="40"/>
        <w:gridCol w:w="40"/>
        <w:gridCol w:w="40"/>
        <w:gridCol w:w="1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e(naziv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.m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bna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ičina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nka  36 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r 4-65 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eno sa rednim br. 2. (dv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za naba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  18.01.2023. godine</w:t>
        <w:tab/>
        <w:tab/>
        <w:tab/>
        <w:tab/>
        <w:tab/>
        <w:tab/>
        <w:t xml:space="preserve">  Zehic Edi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eastAsia="Cambria" w:cs="Times New Roman" w:ascii="Times New Roman" w:hAnsi="Times New Roman"/>
          <w:sz w:val="24"/>
          <w:szCs w:val="24"/>
        </w:rPr>
        <w:drawing>
          <wp:inline distT="0" distB="0" distL="0" distR="0">
            <wp:extent cx="1143000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  <w:tab/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4:00Z</dcterms:created>
  <dc:creator>MG</dc:creator>
  <dc:description/>
  <cp:keywords/>
  <dc:language>en-US</dc:language>
  <cp:lastModifiedBy>Zeha</cp:lastModifiedBy>
  <cp:lastPrinted>2023-01-24T11:37:00Z</cp:lastPrinted>
  <dcterms:modified xsi:type="dcterms:W3CDTF">2023-01-24T10:38:00Z</dcterms:modified>
  <cp:revision>95</cp:revision>
  <dc:subject/>
  <dc:title/>
</cp:coreProperties>
</file>