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Cambria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JP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tar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kenderija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o Sarajevo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2976880" cy="184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8"/>
                            </w:tblGrid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  <w:t>EKONOMIKA d.o.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  <w:t>Trg Zlatnih Ljiljana bb, 77 220 Cazin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  <w:t>Tel.: + 387 37 511 739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  <w:t>Fax: + 387 37 512 01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  <w:t>email: ekonomika.doo@bih.net.b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  <w:t>ID broj: 4263000530005</w:t>
                                    <w:br/>
                                    <w:t>PDV:      26300053000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  <w:t>ŽR: 1610350031660066 Raiffeisen Ban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145.6pt;mso-wrap-distance-left:9pt;mso-wrap-distance-right:0pt;mso-wrap-distance-top:0pt;mso-wrap-distance-bottom:0pt;margin-top:6.55pt;mso-position-vertical-relative:text;margin-left:28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8"/>
                      </w:tblGrid>
                      <w:tr>
                        <w:trPr>
                          <w:trHeight w:val="2139" w:hRule="atLeas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hr-BA" w:eastAsia="bs-B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  <w:t>EKONOMIKA d.o.o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  <w:t>Trg Zlatnih Ljiljana bb, 77 220 Cazin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  <w:t>Tel.: + 387 37 511 739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  <w:t>Fax: + 387 37 512 015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  <w:t>email: ekonomika.doo@bih.net.b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  <w:t>ID broj: 4263000530005</w:t>
                              <w:br/>
                              <w:t>PDV:      263000530005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hr-BA" w:eastAsia="bs-B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  <w:t>ŽR: 1610350031660066 Raiffeisen Ban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hr-BA"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hr-BA" w:eastAsia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zija bb, 71 000 Sarajevo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/fax +387 33 222 631                                                                                       </w:t>
      </w:r>
      <w:r>
        <w:rPr>
          <w:rFonts w:eastAsia="Times New Roman" w:cs="Tahoma" w:ascii="Tahoma" w:hAnsi="Tahoma"/>
          <w:color w:val="666666"/>
          <w:sz w:val="24"/>
          <w:szCs w:val="24"/>
          <w:lang w:val="hr-BA" w:eastAsia="bs-BA"/>
        </w:rPr>
        <w:t>ID broj: 4200736910008</w:t>
        <w:br/>
        <w:t>PDV:     200736910008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0" cy="116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Narudžba br: 11-01/23-1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o vas da nam dostavite dole navedeni predmet nabav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76"/>
        <w:gridCol w:w="1001"/>
        <w:gridCol w:w="1276"/>
        <w:gridCol w:w="41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B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sta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be(naziv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.m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ebna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ičin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ome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 aplikacija za godišnji obračun 2022. g. i prijava poreza na dobit za: preduzeća iz FBi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jučeno sa rednim br. 1 (jedan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. za nabav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jevo,  11.01.2023. godine</w:t>
        <w:tab/>
        <w:tab/>
        <w:tab/>
        <w:tab/>
        <w:tab/>
        <w:tab/>
        <w:t xml:space="preserve">  Zehic Edi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eastAsia="Cambria" w:cs="Times New Roman" w:ascii="Times New Roman" w:hAnsi="Times New Roman"/>
          <w:sz w:val="24"/>
          <w:szCs w:val="24"/>
        </w:rPr>
        <w:drawing>
          <wp:inline distT="0" distB="0" distL="0" distR="0">
            <wp:extent cx="1143000" cy="1115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ab/>
        <w:tab/>
        <w:tab/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Gothic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aslovtabele">
    <w:name w:val="Naslov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24:00Z</dcterms:created>
  <dc:creator>MG</dc:creator>
  <dc:description/>
  <cp:keywords/>
  <dc:language>en-US</dc:language>
  <cp:lastModifiedBy>Zeha</cp:lastModifiedBy>
  <cp:lastPrinted>2023-02-21T12:18:00Z</cp:lastPrinted>
  <dcterms:modified xsi:type="dcterms:W3CDTF">2023-02-21T11:18:00Z</dcterms:modified>
  <cp:revision>80</cp:revision>
  <dc:subject/>
  <dc:title/>
</cp:coreProperties>
</file>