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768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Automatic servi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nd. Zona Ozrakovići bb, 71 300 Visok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el.: + 387 32 735 6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Fax: + 387 32 730 4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mail: info@automaticservis.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D broj: 4218271000006</w:t>
                                    <w:br/>
                                    <w:t>PDV:      2182710000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ŽR: 1610150000710092 Raiffeisen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45.6pt;mso-wrap-distance-left:9pt;mso-wrap-distance-right:0pt;mso-wrap-distance-top:0pt;mso-wrap-distance-bottom:0pt;margin-top:6.5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Automatic servi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nd. Zona Ozrakovići bb, 71 300 Visok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el.: + 387 32 735 6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Fax: + 387 32 730 45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mail: info@automaticservis.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D broj: 4218271000006</w:t>
                              <w:br/>
                              <w:t>PDV:      21827100000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ŽR: 1610150000710092 Raiffeisen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09-01/23-2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izvršite dole navedenu uslu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001"/>
        <w:gridCol w:w="1276"/>
        <w:gridCol w:w="2268"/>
        <w:gridCol w:w="40"/>
        <w:gridCol w:w="40"/>
        <w:gridCol w:w="40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ni dijelovi za caffe apar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azak naručio Fuad Mav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s caffe apar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2 (dv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09.01.2023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MG</dc:creator>
  <dc:description/>
  <cp:keywords/>
  <dc:language>en-US</dc:language>
  <cp:lastModifiedBy>Zeha</cp:lastModifiedBy>
  <cp:lastPrinted>2023-01-19T08:02:00Z</cp:lastPrinted>
  <dcterms:modified xsi:type="dcterms:W3CDTF">2023-03-10T10:37:00Z</dcterms:modified>
  <cp:revision>84</cp:revision>
  <dc:subject/>
  <dc:title/>
</cp:coreProperties>
</file>