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JP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ar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enderij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 Saraje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97688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Oslobođenje servisi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Ul. Bistrik 9, 71000 Saraj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: 033/472-8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: 033/472-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: marketing@oslobodjenje.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: 4202263820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DV: 20226382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07.45pt;mso-wrap-distance-left:9pt;mso-wrap-distance-right:0pt;mso-wrap-distance-top:0pt;mso-wrap-distance-bottom:0pt;margin-top:6.5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Oslobođenje servisi d.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Ul. Bistrik 9, 71000 Saraje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: 033/472-8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: 033/472-9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marketing@oslobodjenje.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: 420226382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DV: 20226382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b, 71 000 Sarajevo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+387 33 222 631                                                                                       </w:t>
      </w:r>
      <w:r>
        <w:rPr>
          <w:rFonts w:eastAsia="Times New Roman" w:cs="Tahoma" w:ascii="Tahoma" w:hAnsi="Tahoma"/>
          <w:color w:val="666666"/>
          <w:sz w:val="24"/>
          <w:szCs w:val="24"/>
          <w:lang w:val="hr-BA" w:eastAsia="bs-BA"/>
        </w:rPr>
        <w:t>ID broj: 4200736910008</w:t>
        <w:br/>
        <w:t>PDV:     200736910008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arudžba br: 23-08/22-1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izvršite dole navedenu uslu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177"/>
        <w:gridCol w:w="1100"/>
        <w:gridCol w:w="4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(naziv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m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as C-B 1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ni poziv za izbor organizatora-partnera za pripremu, organizaciju i realizaciju programskih manifestacija koje će se održati u mjesecu septembru 2022. godine u prostorima KJP Centar „Skenderija“ d.o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sa rednim br. 1 (jed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za nab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23.08.2022. godine</w:t>
        <w:tab/>
        <w:tab/>
        <w:tab/>
        <w:tab/>
        <w:tab/>
        <w:tab/>
        <w:t xml:space="preserve">  Zehic Ed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drawing>
          <wp:inline distT="0" distB="0" distL="0" distR="0">
            <wp:extent cx="114300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MG</dc:creator>
  <dc:description/>
  <cp:keywords/>
  <dc:language>en-US</dc:language>
  <cp:lastModifiedBy>Zeha</cp:lastModifiedBy>
  <cp:lastPrinted>2022-09-06T08:57:00Z</cp:lastPrinted>
  <dcterms:modified xsi:type="dcterms:W3CDTF">2022-09-06T07:07:00Z</dcterms:modified>
  <cp:revision>90</cp:revision>
  <dc:subject/>
  <dc:title/>
</cp:coreProperties>
</file>